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93"/>
        <w:gridCol w:w="2167"/>
      </w:tblGrid>
      <w:tr>
        <w:trPr/>
        <w:tc>
          <w:tcPr>
            <w:tcW w:w="10988" w:type="dxa"/>
            <w:gridSpan w:val="3"/>
            <w:tcBorders>
              <w:top w:val="thickThinMediumGap" w:sz="24" w:space="0" w:color="000000"/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38100</wp:posOffset>
                  </wp:positionV>
                  <wp:extent cx="7086600" cy="1028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ое бюджетное образовательное учреждение средняя общеобразовательная школа №14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Зеленый шум»</w:t>
            </w:r>
          </w:p>
        </w:tc>
      </w:tr>
      <w:tr>
        <w:trPr>
          <w:trHeight w:val="2083" w:hRule="atLeast"/>
        </w:trPr>
        <w:tc>
          <w:tcPr>
            <w:tcW w:w="8821" w:type="dxa"/>
            <w:gridSpan w:val="2"/>
            <w:tcBorders>
              <w:top w:val="thinThick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Comic Sans MS" w:hAnsi="Comic Sans MS" w:cs="Arial"/>
                <w:b/>
                <w:b/>
                <w:shadow/>
                <w:w w:val="170"/>
                <w:sz w:val="140"/>
                <w:szCs w:val="140"/>
              </w:rPr>
            </w:pPr>
            <w:r>
              <w:rPr>
                <w:rFonts w:cs="Arial" w:ascii="Comic Sans MS" w:hAnsi="Comic Sans MS"/>
                <w:b/>
                <w:shadow/>
                <w:w w:val="170"/>
                <w:sz w:val="140"/>
                <w:szCs w:val="140"/>
              </w:rPr>
              <w:t>ФИЛИ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91540</wp:posOffset>
                      </wp:positionV>
                      <wp:extent cx="1371600" cy="3346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pacing w:val="100"/>
                                      <w:sz w:val="28"/>
                                      <w:szCs w:val="28"/>
                                    </w:rPr>
                                    <w:t>ееричное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.35pt;mso-wrap-distance-left:9.05pt;mso-wrap-distance-right:9.05pt;mso-wrap-distance-top:0pt;mso-wrap-distance-bottom:0pt;margin-top:70.2pt;mso-position-vertical-relative:text;margin-left:3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pacing w:val="100"/>
                                <w:sz w:val="28"/>
                                <w:szCs w:val="28"/>
                              </w:rPr>
                              <w:t>еерич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7940</wp:posOffset>
                      </wp:positionV>
                      <wp:extent cx="1485900" cy="364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pacing w:val="100"/>
                                      <w:sz w:val="28"/>
                                      <w:szCs w:val="28"/>
                                    </w:rPr>
                                    <w:t>зда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8.7pt;mso-wrap-distance-left:9.05pt;mso-wrap-distance-right:9.05pt;mso-wrap-distance-top:0pt;mso-wrap-distance-bottom:0pt;margin-top:2.2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pacing w:val="100"/>
                                <w:sz w:val="28"/>
                                <w:szCs w:val="28"/>
                              </w:rPr>
                              <w:t>зд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42340</wp:posOffset>
                      </wp:positionV>
                      <wp:extent cx="16002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pacing w:val="100"/>
                                      <w:sz w:val="28"/>
                                      <w:szCs w:val="28"/>
                                    </w:rPr>
                                    <w:t>юбител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74.2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pacing w:val="100"/>
                                <w:sz w:val="28"/>
                                <w:szCs w:val="28"/>
                              </w:rPr>
                              <w:t>юби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24130</wp:posOffset>
                      </wp:positionV>
                      <wp:extent cx="171323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pacing w:val="100"/>
                                      <w:sz w:val="28"/>
                                      <w:szCs w:val="28"/>
                                    </w:rPr>
                                    <w:t>нтересны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27pt;mso-wrap-distance-left:9.05pt;mso-wrap-distance-right:9.05pt;mso-wrap-distance-top:0pt;mso-wrap-distance-bottom:0pt;margin-top:1.9pt;mso-position-vertical-relative:text;margin-left:3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pacing w:val="100"/>
                                <w:sz w:val="28"/>
                                <w:szCs w:val="28"/>
                              </w:rPr>
                              <w:t>нтересн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15535</wp:posOffset>
                      </wp:positionH>
                      <wp:positionV relativeFrom="paragraph">
                        <wp:posOffset>890905</wp:posOffset>
                      </wp:positionV>
                      <wp:extent cx="137287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pacing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pacing w:val="100"/>
                                      <w:sz w:val="28"/>
                                      <w:szCs w:val="28"/>
                                    </w:rPr>
                                    <w:t>овост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pt;height:27pt;mso-wrap-distance-left:9.05pt;mso-wrap-distance-right:9.05pt;mso-wrap-distance-top:0pt;mso-wrap-distance-bottom:0pt;margin-top:70.15pt;mso-position-vertical-relative:text;margin-left:38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pacing w:val="100"/>
                                <w:sz w:val="28"/>
                                <w:szCs w:val="28"/>
                              </w:rPr>
                              <w:t>овос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7" w:type="dxa"/>
            <w:tcBorders>
              <w:top w:val="thinThick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hadow/>
                <w:w w:val="17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w w:val="170"/>
                <w:sz w:val="20"/>
                <w:szCs w:val="20"/>
                <w:lang w:val="en-US" w:eastAsia="en-US"/>
              </w:rPr>
              <w:drawing>
                <wp:anchor behindDoc="1" distT="0" distB="0" distL="11493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905510" cy="1354455"/>
                  <wp:effectExtent l="0" t="0" r="0" b="0"/>
                  <wp:wrapTight wrapText="bothSides">
                    <wp:wrapPolygon edited="0">
                      <wp:start x="-225" y="0"/>
                      <wp:lineTo x="-225" y="21445"/>
                      <wp:lineTo x="21600" y="21445"/>
                      <wp:lineTo x="21600" y="0"/>
                      <wp:lineTo x="-225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88" w:type="dxa"/>
            <w:gridSpan w:val="3"/>
            <w:tcBorders>
              <w:top w:val="thickThinMediumGap" w:sz="24" w:space="0" w:color="000000"/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12.2011- №2 – новогодний выпуск – Волжский - школьная газета</w:t>
            </w:r>
          </w:p>
        </w:tc>
      </w:tr>
      <w:tr>
        <w:trPr/>
        <w:tc>
          <w:tcPr>
            <w:tcW w:w="10988" w:type="dxa"/>
            <w:gridSpan w:val="3"/>
            <w:tcBorders>
              <w:top w:val="thinThickMediumGap" w:sz="2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</w:rPr>
              <w:t>Сегодня о главном</w:t>
            </w:r>
          </w:p>
        </w:tc>
      </w:tr>
      <w:tr>
        <w:trPr>
          <w:trHeight w:val="2790" w:hRule="atLeast"/>
        </w:trPr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гда Новый год уже совсем близко, и все чувствуют настроение праздника, в школе создается прекрасная атмосфера его предвкушения. Так как школа для многих является вторым домом, местом, где дети находят себе друзей и получают знания, она образует свой собственный мир, в котором так  же, как во всякой стране, есть президент, который хочет поздравить граждан нашей маленькой республики с наступающим праздником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жаемые педагоги и ученики нашей школы!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вый год уже совсем близко. Осталось несколько мгновений. Пора загадывать жел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43560</wp:posOffset>
                  </wp:positionH>
                  <wp:positionV relativeFrom="paragraph">
                    <wp:posOffset>-1368425</wp:posOffset>
                  </wp:positionV>
                  <wp:extent cx="1160780" cy="1353820"/>
                  <wp:effectExtent l="0" t="0" r="0" b="0"/>
                  <wp:wrapTight wrapText="bothSides">
                    <wp:wrapPolygon edited="0">
                      <wp:start x="-34212" y="-6095"/>
                      <wp:lineTo x="-34212" y="37321"/>
                      <wp:lineTo x="52640" y="37321"/>
                      <wp:lineTo x="52640" y="-6095"/>
                      <wp:lineTo x="-34212" y="-6095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218" t="13358" r="35371" b="36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353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Поздравляю всех жителей школьной республики с наступающим Новым годом!  Желаю  здоровья и удачи в Новом году! Пусть сбудутся ваши самые заветные мечты! Пусть рядом с вами будут самые дорогие и самые близкие люди!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557530</wp:posOffset>
                  </wp:positionV>
                  <wp:extent cx="1930400" cy="205867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Я хотел бы поблагодарить учителей, завучей и классных руководителей за их доброту, заботу, за то, что мы каждый день ходим в школу с удовольствием! И главное, хочется сказать слова благодарности директору Давыдовой Алле Геннадьевной за то, что наша школа уже много лет – маленький островок света, добра и счастья! Я надеюсь, это никогда не изменится. Удачи всем. Будьте счастливы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firstLine="284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Наши побе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ноябре проходил городской тур олимпиа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зерами олимпиад стал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: Нищенкова Виолетта 10 а, Осипов Никита, Кнауб Владислав, Чеботарева Ксения - 9з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: Юрьева Алиса -11б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: Лепилкин Александр – 7в, Чечеткин Юрий – 11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: Жигалина Екатерина – 9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: Соломина Алина – 8 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: Денисова Диана – 9в, Кузьмин Павел – 9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бедителями олимпиад стал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: Коншин Никита - 10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: Гуляев Максим – 7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дравляем призеров и победителей с успехом! Желаем дальнейших побед!</w:t>
            </w:r>
          </w:p>
        </w:tc>
      </w:tr>
      <w:tr>
        <w:trPr>
          <w:trHeight w:val="600" w:hRule="atLeast"/>
        </w:trPr>
        <w:tc>
          <w:tcPr>
            <w:tcW w:w="109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firstLine="284"/>
              <w:jc w:val="center"/>
              <w:rPr/>
            </w:pPr>
            <w:r>
              <w:rPr>
                <w:rFonts w:cs="Arial" w:ascii="Comic Sans MS" w:hAnsi="Comic Sans MS"/>
                <w:b/>
                <w:sz w:val="44"/>
                <w:szCs w:val="44"/>
              </w:rPr>
              <w:t>Колесо обозрен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</w:rPr>
        <w:t>Новый год без елки – невозможно и представить! А откуда вообще пошла традиция ставить на Новый год елку?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Когда-то друиды в честь прихода Нового года украшать деревья. Славяне же выращивали в кадках цветущие вишни. И на Новый год в доме благоухала покрытая бело-розовыми и нежными лепестками славянская новогодняя вишня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Обычай выделять из всех деревьев елку и украшать на праздник именно ее родился у жителей Германии. Немцы считали, что ель - священное дерево, в ветвях которого обитает добрый "дух лесов" - защитник правды. Древние европейцы подвешивали к зеленым ветвям ели яблоки - символ плодородия, яйца - символ развивающейся жизни, гармонии и полного благополучия, орехи - непостижимость божественного промысла. Считалось, что наряженные таким образом ветки ели отводили злых духов и нечистую силу. Наряжали елку и игрушками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У нас в стране судьба елочки складывалась не просто. Вначале, по приказу Петра I, жилище украшали просто елочными ветками. А после его указа "О праздновании Нового года" по европейскому образцу, наши предки впервые украсили свои дома на Новый год ветками сосны, ели и можжевельника по образцам, которые были выставлены в царском гостином дворе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 xml:space="preserve">В указе речь шла не конкретно о ёлке, а о деревьях вообще. Вначале их украшали орехами, конфетами, фруктами и даже овощами, а наряжать елку игрушками и гирляндами стали намного позднее, с середины XIX века. В 30-е годы XIX века елки ставились на праздник только в домах петербургских немцев. Наряженная ель впервые засветилась огоньками в 1852 году в Петербурге в помещении Екатерининского вокзала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К концу XIX века елки стали главным украшением и городских и деревенских домов и в XX веке были неотделимы от зимних праздни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В г.Волжском началась работа по подготовке к новогодним и рождественским праздника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Монтаж праздничных елок начался с 15 декабря и продлится до 30 декабря 2011 года. В течение этого периода лесные красавицы будут установлены в сквере у памятника Ф.Г. Логинову, в парке культуры и отдыха «Гидростроитель» (у боковой сцены ДК ВГС), на площади Ленина (у ДК «Октябрь»), на площади у торгово-развлекательного комплекса «ВолгаМолл» (23 мкр.), на площади Свердлова (оформление дюралайтом растущих елей), в пос. Краснооктябрьский (ул. О. Кошевого, 4), на о. Зеленый, а также в поселке Паромном на ул. Плеханова у ярмар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82828"/>
          <w:sz w:val="16"/>
          <w:szCs w:val="16"/>
        </w:rPr>
        <w:t xml:space="preserve">С 23 декабря </w:t>
      </w:r>
      <w:r>
        <w:rPr>
          <w:rFonts w:cs="Arial" w:ascii="Arial" w:hAnsi="Arial"/>
          <w:b/>
          <w:color w:val="006E0B"/>
          <w:sz w:val="16"/>
          <w:szCs w:val="16"/>
        </w:rPr>
        <w:t>Волжский драматический театр</w:t>
      </w:r>
      <w:r>
        <w:rPr>
          <w:rFonts w:cs="Arial" w:ascii="Arial" w:hAnsi="Arial"/>
          <w:color w:val="282828"/>
          <w:sz w:val="16"/>
          <w:szCs w:val="16"/>
        </w:rPr>
        <w:t xml:space="preserve"> представляет детские новогодние спектакли. Для юных волжан будут показаны шоу «Космическое путешествие Алисы» и новогодняя сказка «Волшебные часы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С 26 декабря по 9 января </w:t>
      </w:r>
      <w:r>
        <w:rPr>
          <w:rFonts w:cs="Arial" w:ascii="Arial" w:hAnsi="Arial"/>
          <w:b/>
          <w:color w:val="000000"/>
          <w:sz w:val="16"/>
          <w:szCs w:val="16"/>
        </w:rPr>
        <w:t>Театр кукол «АРЛЕКИН»</w:t>
      </w:r>
      <w:r>
        <w:rPr>
          <w:rFonts w:cs="Arial" w:ascii="Arial" w:hAnsi="Arial"/>
          <w:color w:val="000000"/>
          <w:sz w:val="16"/>
          <w:szCs w:val="16"/>
        </w:rPr>
        <w:t xml:space="preserve"> начал благотворительные Новогодние представления с участием Волжского городского отделения ВДПО. Театр кукол «АРЛЕКИН» проведет 20 новогодних представлений и задействует около 2тыс. детей в возрасте от 2 до 12 лет. Дед Мороз не оставит детей без Новогодних подар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  <w:b/>
          <w:color w:val="000000"/>
          <w:sz w:val="16"/>
          <w:szCs w:val="16"/>
        </w:rPr>
        <w:t>ДК ВГС</w:t>
      </w:r>
      <w:r>
        <w:rPr>
          <w:rFonts w:cs="Arial" w:ascii="Arial" w:hAnsi="Arial"/>
          <w:color w:val="000000"/>
          <w:sz w:val="16"/>
          <w:szCs w:val="16"/>
        </w:rPr>
        <w:t xml:space="preserve"> с 3-10 января Новогоднее представление для детей «Как-то раз под Новый Год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9-го и 30-го декабря, а также 3-го и 4-го января в </w:t>
      </w:r>
      <w:r>
        <w:rPr>
          <w:rFonts w:cs="Arial" w:ascii="Arial" w:hAnsi="Arial"/>
          <w:b/>
          <w:color w:val="000000"/>
          <w:sz w:val="16"/>
          <w:szCs w:val="16"/>
        </w:rPr>
        <w:t>ТРК «Планеталето»</w:t>
      </w:r>
      <w:r>
        <w:rPr>
          <w:rFonts w:cs="Arial" w:ascii="Arial" w:hAnsi="Arial"/>
          <w:color w:val="000000"/>
          <w:sz w:val="16"/>
          <w:szCs w:val="16"/>
        </w:rPr>
        <w:t xml:space="preserve"> пройдёт Новогодняя Сказка для малышей. В 11 часов в детской комнате Джунгли (3-й этаж) состоится веселое представление, конкурсы, подарки! Вход бесплатный. 29.12.11 и 03.01.12 - Дед Мороз и Снегурочка ждут ребят до 4-х лет. 30.12.11 и 04.01.12 - от 4-х лет. А каждый вечер с 28-го декабря по 9 января живая музыка на первом этаже ТРК «Планеталето». И конечно тысячи отличных подарков, акции и скидки. Новогоднего вам настроения!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82828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282828"/>
          <w:sz w:val="16"/>
          <w:szCs w:val="16"/>
        </w:rPr>
        <w:t xml:space="preserve">В </w:t>
      </w:r>
      <w:r>
        <w:rPr>
          <w:rFonts w:cs="Arial" w:ascii="Arial" w:hAnsi="Arial"/>
          <w:bCs w:val="false"/>
          <w:color w:val="282828"/>
          <w:sz w:val="16"/>
          <w:szCs w:val="16"/>
        </w:rPr>
        <w:t>ДК «ОКТЯБРЬ»</w:t>
      </w:r>
      <w:r>
        <w:rPr>
          <w:rFonts w:cs="Arial" w:ascii="Arial" w:hAnsi="Arial"/>
          <w:b w:val="false"/>
          <w:bCs w:val="false"/>
          <w:color w:val="282828"/>
          <w:sz w:val="16"/>
          <w:szCs w:val="16"/>
        </w:rPr>
        <w:t xml:space="preserve">  Новогодний детектив Сказочные герои лесного агентства приглашают вас на «Новогодний детектив» - музыкальная сказка для всей семьи. А также Вас ждут - новогодние паровозики, зажигательные танцы с Дедом Морозом и Снегурочкой у красавицы Елочки!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  <w:b/>
          <w:color w:val="000000"/>
          <w:sz w:val="16"/>
          <w:szCs w:val="16"/>
        </w:rPr>
        <w:t>парке "Гидростроитель"</w:t>
      </w:r>
      <w:r>
        <w:rPr>
          <w:rFonts w:cs="Arial" w:ascii="Arial" w:hAnsi="Arial"/>
          <w:color w:val="000000"/>
          <w:sz w:val="16"/>
          <w:szCs w:val="16"/>
        </w:rPr>
        <w:t xml:space="preserve"> открылась Усадьба деда Мороза. На  сказочном подворье расположились семь  этапов: "Иван да Марья", "бабка Ежка", "Снежная Королева", "Колодец желаний", два дома-музея Снегурочки и деда Мороза,"Кощей Бессмертный". На точечных площадках ребятню ждут увлекательный рассказ об оружии, сражениях в Древней Руси, возможность побороться на мягких мечах, повесить белую ленточку на ёлку и загадать желание, познакомиться с куклами разных стран, покуражиться перед кривыми зеркалами, сесть на волшебный трон деда Мороза, написать ему свое пожелание к Новому году и полу</w:t>
      </w:r>
      <w:r>
        <w:rPr/>
        <w:t>чить потом ответ по почте России. Усадьба деда Мороза будет работать в парке до 15 января, стоимость билета - 350 рублей.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3" w:equalWidth="false" w:sep="false">
            <w:col w:w="3393" w:space="180"/>
            <w:col w:w="3600" w:space="180"/>
            <w:col w:w="3417"/>
          </w:cols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6350</wp:posOffset>
                  </wp:positionV>
                  <wp:extent cx="7086600" cy="102870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sz w:val="44"/>
                <w:szCs w:val="44"/>
              </w:rPr>
              <w:t>Знакомый незнакомец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bCs/>
          <w:iCs/>
          <w:sz w:val="28"/>
          <w:szCs w:val="28"/>
        </w:rPr>
        <w:t>Дракон</w:t>
      </w:r>
      <w:r>
        <w:rPr>
          <w:rFonts w:cs="Arial" w:ascii="Comic Sans MS" w:hAnsi="Comic Sans MS"/>
          <w:b/>
          <w:sz w:val="28"/>
          <w:szCs w:val="28"/>
        </w:rPr>
        <w:t xml:space="preserve"> - пятый знак китайского гороскопа.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26235</wp:posOffset>
            </wp:positionH>
            <wp:positionV relativeFrom="paragraph">
              <wp:posOffset>-17145</wp:posOffset>
            </wp:positionV>
            <wp:extent cx="3719830" cy="30956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76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18"/>
          <w:szCs w:val="18"/>
        </w:rPr>
        <w:t>Год Дракона по китайскому календарю</w:t>
      </w:r>
      <w:r>
        <w:rPr>
          <w:rFonts w:cs="Arial" w:ascii="Arial" w:hAnsi="Arial"/>
          <w:sz w:val="18"/>
          <w:szCs w:val="18"/>
        </w:rPr>
        <w:t>: 1928, 1940, 1952, 1964, 1976, 1988, 2000, 2012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Соответствующий году Дракона знак зодиака</w:t>
      </w:r>
      <w:r>
        <w:rPr>
          <w:rFonts w:cs="Arial" w:ascii="Arial" w:hAnsi="Arial"/>
          <w:sz w:val="18"/>
          <w:szCs w:val="18"/>
        </w:rPr>
        <w:t>: Овен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О людях,  рожденных в год Дракона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Положительные черты характера</w:t>
      </w:r>
      <w:r>
        <w:rPr>
          <w:rFonts w:cs="Arial" w:ascii="Arial" w:hAnsi="Arial"/>
          <w:sz w:val="18"/>
          <w:szCs w:val="18"/>
        </w:rPr>
        <w:t>: Дракон может быть ярким, великодушным человеком с твердыми принципами, сентиментальным, благородным, самостоятельным и необыкновенно проницательны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Наиболее подходящие профессии для Дракона</w:t>
      </w:r>
      <w:r>
        <w:rPr>
          <w:rFonts w:cs="Arial" w:ascii="Arial" w:hAnsi="Arial"/>
          <w:sz w:val="18"/>
          <w:szCs w:val="18"/>
        </w:rPr>
        <w:t>: директор или продюсер, продавец, актер, военнослужащий, адвокат, архитектор, художник и даже президен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Гороскоп для людей,  родившихся в год Дракона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Человек, рожденный в год Дракона, в состоянии поправить дела и заработать деньги в любом предприятии, которое для обычных людей может показаться безнадежным. Обладая поддержкой широкого круга друзей, Дракон будет самоотверженно работать для достижения успеха в любом деле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что такое есть в их природе, что позволяет им получить уважение окружающих, быть ответственным лидером, и большинство людей с уважением принимает их власть. Для Дракона жизненно необходимо постоянно делать вызовы судьб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аконы зачастую являются высококвалифицированными специалистами, обладающими незаурядными способностями в планировании и выполнении любых задач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чень важно понять, что люди, рожденные в год Дракона, нуждаются в друге, который дал бы им возможность выразить себя, в том, кто станет играть активную роль в его жизни, но не станет угрожать их раздражительной, упрямой и независимой индивидуальности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В нашей школе тоже есть представители года Дракона. Это Давыдова Алла Геннадьевна – директор, Коснырева Елена Станиславовна – зам. директора по АХЧ, Смолянинова Ольга Юрьевна – учитель начальных классов, Герасимова Елена Анатольевна – учитель физической культуры, Ковалько Ольга Александровна – учитель истории, Куликова Мария Николаевна – учитель физики. Поздравляем их, а также всех учеников, учителей и работников нашей школы  с Новым годом!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3" w:equalWidth="false" w:sep="false">
            <w:col w:w="3393" w:space="432"/>
            <w:col w:w="3347" w:space="478"/>
            <w:col w:w="3118"/>
          </w:cols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firstLine="284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</w:rPr>
              <w:t>Вопрос к психологу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right="-2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right="-22"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Вопрос:</w:t>
      </w:r>
      <w:r>
        <w:rPr>
          <w:rFonts w:cs="Arial" w:ascii="Arial" w:hAnsi="Arial"/>
          <w:sz w:val="18"/>
          <w:szCs w:val="18"/>
        </w:rPr>
        <w:t xml:space="preserve"> Почему и зачем  люди верят в Деда Мороза?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right="-22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97025</wp:posOffset>
            </wp:positionH>
            <wp:positionV relativeFrom="paragraph">
              <wp:posOffset>-278765</wp:posOffset>
            </wp:positionV>
            <wp:extent cx="4120515" cy="3401060"/>
            <wp:effectExtent l="0" t="0" r="0" b="0"/>
            <wp:wrapTight wrapText="bothSides">
              <wp:wrapPolygon edited="0">
                <wp:start x="-64" y="0"/>
                <wp:lineTo x="-64" y="21482"/>
                <wp:lineTo x="21598" y="21482"/>
                <wp:lineTo x="21598" y="0"/>
                <wp:lineTo x="-64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8"/>
          <w:szCs w:val="18"/>
        </w:rPr>
        <w:t>Ответ:</w:t>
      </w:r>
      <w:r>
        <w:rPr>
          <w:rFonts w:cs="Arial" w:ascii="Arial" w:hAnsi="Arial"/>
          <w:sz w:val="18"/>
          <w:szCs w:val="18"/>
        </w:rPr>
        <w:t xml:space="preserve"> Какие же новогодние чудеса без Деда Мороза? Любой малыш абсолютно точно знает, что этот веселый добрый дед существует. Иначе откуда же берутся под елкой самые желанные подарки?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удеса случаются только с теми, кто в них верит!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ра в Деда Мороза просто необходима маленькому человечку. И чем дольше он будет верить, тем лучше. Для чего это нужно? Прежде всего, ребенку совершенно необходимо верить в чудеса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Такая способность формируется в дошкольном возрасте. Этому помогают всевозможные волшебные сказки и совершенно правдивые истории о добром дедушке-волшебнике, который самым чудесным образом приносит подарки детворе. Вера в Деда Мороза не проходит бесследно. Она оставляет в подсознании отчетливый след и твердую уверенность: чудеса возможны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чем это нужно взрослому человеку? Иногда происходят в жизни такие события, власть над которыми мы не можем взять в свои руки. Тогда нам остается надеяться только на чудо. Вера в чудо – один из очень важных защитных механизмов психики человека. Это не только дает силы для борьбы, но и помогает сохранить душевное и физическое здоровье. Так что верить в Деда Мороза это полезно! С Новым годом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сихолог  Желнина Т. 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086600" cy="102870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3" w:equalWidth="false" w:sep="false">
            <w:col w:w="3393" w:space="432"/>
            <w:col w:w="3347" w:space="478"/>
            <w:col w:w="3118"/>
          </w:cols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</w:rPr>
              <w:t>События. Факты. Комментарии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818005" cy="24003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36"/>
          <w:szCs w:val="36"/>
        </w:rPr>
        <w:t xml:space="preserve">Загадки мироздания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omic Sans MS" w:hAnsi="Comic Sans MS"/>
          <w:b/>
          <w:sz w:val="36"/>
          <w:szCs w:val="36"/>
        </w:rPr>
        <w:t>Новый год - история возникновения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>Празднование Нового года в языческой Рус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Начало празднования Нового года следует искать в глубокой древности. Так у древних народов Новый год обыкновенно совпадал с началом возрождения природы и в основном был приурочен к марту месяцу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>Празднование Нового года после крещения Рус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Вместе с христианством на Руси (988 г. - Крещение Руси) появилось новое летоисчисление - от сотворения мира, так и новый европейский календарь - Юлианский, с закрепленным названием месяцев. Началом нового года стало считаться </w:t>
      </w:r>
      <w:r>
        <w:rPr>
          <w:rFonts w:cs="Arial" w:ascii="Arial" w:hAnsi="Arial"/>
          <w:b/>
          <w:bCs/>
          <w:sz w:val="16"/>
          <w:szCs w:val="16"/>
        </w:rPr>
        <w:t>1 мар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По одной версии в конце 15 века, а по другой в 1348 году православная церковь перенесла начало года на </w:t>
      </w:r>
      <w:r>
        <w:rPr>
          <w:rFonts w:cs="Arial" w:ascii="Arial" w:hAnsi="Arial"/>
          <w:b/>
          <w:bCs/>
          <w:sz w:val="16"/>
          <w:szCs w:val="16"/>
        </w:rPr>
        <w:t>1 сентября</w:t>
      </w:r>
      <w:r>
        <w:rPr>
          <w:rFonts w:cs="Arial" w:ascii="Arial" w:hAnsi="Arial"/>
          <w:sz w:val="16"/>
          <w:szCs w:val="16"/>
        </w:rPr>
        <w:t>, что соответствовало определениям Никейского собора.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т день стал праздником Симеона первого столпника, празднуемый и сейчас нашей церковью,  и известного в простонародье под именем Семена летопроводца, потому что этим днем оканчивалось лето и начинался новый год. Он был у нас торжественным днем празднования, и предметом разборов срочных условий, собирания оброков, податей и личных судов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Нововведения Петра I в празднование Нового год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В 1699 году Петр I издал указ, согласно которому началом года стали считать </w:t>
      </w:r>
      <w:r>
        <w:rPr>
          <w:rFonts w:cs="Arial" w:ascii="Arial" w:hAnsi="Arial"/>
          <w:b/>
          <w:bCs/>
          <w:sz w:val="16"/>
          <w:szCs w:val="16"/>
        </w:rPr>
        <w:t xml:space="preserve">1 января. </w:t>
      </w:r>
      <w:r>
        <w:rPr>
          <w:rFonts w:cs="Arial" w:ascii="Arial" w:hAnsi="Arial"/>
          <w:sz w:val="16"/>
          <w:szCs w:val="16"/>
        </w:rPr>
        <w:t>Это было сделано по примеру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сех христианских народов, живших не по юлианскому, а по григорианскому календарю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Царь неуклонно следил за тем, чтобы новогодний праздник был у нас не хуже и не беднее, чем в других европейских странах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Первый день Нового 1700 года начался парадом на Красной площади в Москве. А вечером небо озарилось яркими огнями праздничного фейерверка. Именно с 1 января 1700 года народные новогодние забавы и веселья получили свое признание, а празднование Нового года стало носить светский (не церковный) характер. В знак всенародного праздника палили из пушек, а вечером, в темном небе вспыхивали разноцветные, невиданные прежде огни фейерверка. Люди веселились, пели, танцевали, поздравляли друг друга и дарили новогодние подарки.</w:t>
      </w:r>
    </w:p>
    <w:p>
      <w:pPr>
        <w:pStyle w:val="Style14"/>
        <w:spacing w:before="0" w:after="0"/>
        <w:ind w:left="0" w:right="0" w:firstLine="284"/>
        <w:jc w:val="center"/>
        <w:rPr>
          <w:rFonts w:ascii="Comic Sans MS" w:hAnsi="Comic Sans MS" w:eastAsia="Times New Roman" w:cs="Comic Sans MS"/>
          <w:b/>
          <w:b/>
          <w:iCs/>
          <w:color w:val="000000"/>
          <w:sz w:val="36"/>
          <w:szCs w:val="36"/>
        </w:rPr>
      </w:pPr>
      <w:r>
        <w:rPr>
          <w:rFonts w:eastAsia="Times New Roman" w:cs="Comic Sans MS" w:ascii="Comic Sans MS" w:hAnsi="Comic Sans MS"/>
          <w:b/>
          <w:iCs/>
          <w:color w:val="000000"/>
          <w:sz w:val="36"/>
          <w:szCs w:val="36"/>
        </w:rPr>
        <w:t>Новогодние гадания</w:t>
      </w:r>
    </w:p>
    <w:p>
      <w:pPr>
        <w:pStyle w:val="Style14"/>
        <w:spacing w:before="0" w:after="0"/>
        <w:ind w:left="0" w:right="0" w:firstLine="284"/>
        <w:jc w:val="center"/>
        <w:rPr>
          <w:rFonts w:ascii="Comic Sans MS" w:hAnsi="Comic Sans MS" w:eastAsia="Times New Roman" w:cs="Comic Sans MS"/>
          <w:b/>
          <w:b/>
          <w:iCs/>
          <w:color w:val="000000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b/>
          <w:i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52705</wp:posOffset>
            </wp:positionV>
            <wp:extent cx="2811145" cy="4114800"/>
            <wp:effectExtent l="0" t="0" r="0" b="0"/>
            <wp:wrapTight wrapText="bothSides">
              <wp:wrapPolygon edited="0">
                <wp:start x="-92" y="0"/>
                <wp:lineTo x="-92" y="21534"/>
                <wp:lineTo x="21600" y="21534"/>
                <wp:lineTo x="21600" y="0"/>
                <wp:lineTo x="-92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0" w:right="0" w:firstLine="284"/>
        <w:jc w:val="center"/>
        <w:rPr>
          <w:rStyle w:val="Emphasis"/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Times New Roman" w:cs="Arial" w:ascii="Comic Sans MS" w:hAnsi="Comic Sans MS"/>
          <w:b/>
          <w:iCs/>
          <w:color w:val="000000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0" w:right="0" w:firstLine="284"/>
        <w:rPr/>
      </w:pPr>
      <w:r>
        <w:rPr>
          <w:rStyle w:val="Emphasis"/>
          <w:rFonts w:cs="Arial" w:ascii="Arial" w:hAnsi="Arial"/>
          <w:b/>
          <w:bCs/>
          <w:color w:val="000000"/>
          <w:sz w:val="16"/>
          <w:szCs w:val="16"/>
        </w:rPr>
        <w:t>Новогоднее гадание на исполнение желания:</w:t>
      </w:r>
      <w:r>
        <w:rPr>
          <w:rFonts w:cs="Arial" w:ascii="Arial" w:hAnsi="Arial"/>
          <w:color w:val="262626"/>
          <w:sz w:val="16"/>
          <w:szCs w:val="16"/>
        </w:rPr>
        <w:t xml:space="preserve"> Напишите на листочках бумаги 12 желаний и положите под подушку на ночь. Сбудутся те три из них, которые вы первыми достанете утром.</w:t>
      </w:r>
    </w:p>
    <w:p>
      <w:pPr>
        <w:pStyle w:val="Style14"/>
        <w:spacing w:before="0" w:after="0"/>
        <w:ind w:left="0" w:right="0" w:firstLine="284"/>
        <w:rPr/>
      </w:pPr>
      <w:r>
        <w:rPr>
          <w:rStyle w:val="Emphasis"/>
          <w:rFonts w:cs="Arial" w:ascii="Arial" w:hAnsi="Arial"/>
          <w:b/>
          <w:bCs/>
          <w:color w:val="000000"/>
          <w:sz w:val="16"/>
          <w:szCs w:val="16"/>
        </w:rPr>
        <w:t>Новогоднее гадание на исполнение желания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С первым ударом новогодних часов бросьте в чашу с водой колечко и посчитайте круги на воде. Если их количество будет четным, желание сбудется.</w:t>
      </w:r>
    </w:p>
    <w:p>
      <w:pPr>
        <w:pStyle w:val="Style14"/>
        <w:spacing w:before="0" w:after="0"/>
        <w:ind w:left="0" w:right="0" w:firstLine="284"/>
        <w:rPr/>
      </w:pPr>
      <w:r>
        <w:rPr>
          <w:rStyle w:val="Emphasis"/>
          <w:rFonts w:cs="Arial" w:ascii="Arial" w:hAnsi="Arial"/>
          <w:b/>
          <w:bCs/>
          <w:color w:val="000000"/>
          <w:sz w:val="16"/>
          <w:szCs w:val="16"/>
        </w:rPr>
        <w:t>Новогоднее гадание на исполнение желания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На маленьком кусочке цветной бумаги напишите свое заветное желание, с помощью техники оригами сделайте из него любую игрушку. Поставьте игрушку на самую макушку новогодней елки – и ваше желание обязательно сбудется.</w:t>
      </w:r>
    </w:p>
    <w:p>
      <w:pPr>
        <w:pStyle w:val="Style14"/>
        <w:spacing w:before="0" w:after="0"/>
        <w:ind w:left="0" w:right="0" w:firstLine="284"/>
        <w:rPr/>
      </w:pPr>
      <w:r>
        <w:rPr>
          <w:rStyle w:val="Emphasis"/>
          <w:rFonts w:cs="Arial" w:ascii="Arial" w:hAnsi="Arial"/>
          <w:b/>
          <w:bCs/>
          <w:color w:val="000000"/>
          <w:sz w:val="16"/>
          <w:szCs w:val="16"/>
        </w:rPr>
        <w:t>Новогоднее гадание на исполнение желания:</w:t>
      </w:r>
      <w:r>
        <w:rPr>
          <w:rFonts w:cs="Arial" w:ascii="Arial" w:hAnsi="Arial"/>
          <w:color w:val="262626"/>
          <w:sz w:val="16"/>
          <w:szCs w:val="16"/>
        </w:rPr>
        <w:t xml:space="preserve"> Возьмите банку, наполненную рисом (можно взять стакан), положите на горлышко левую руку ладонью вниз и сосредоточьтесь. Вслух загадайте желание или задайте вопрос, на который можно ответить «да» или «нет». После этого выньте из банки горстку риса, высыпьте крупу на стол или салфетку и посчитайте, четное или нечетное число рисинок вы вытащили. Если четное – желание сбудется, а ответ на вопрос положительный. Если нет – то наоборот.</w:t>
      </w:r>
    </w:p>
    <w:p>
      <w:pPr>
        <w:pStyle w:val="Style14"/>
        <w:spacing w:before="0" w:after="0"/>
        <w:ind w:left="0" w:right="0" w:firstLine="284"/>
        <w:rPr/>
      </w:pPr>
      <w:r>
        <w:rPr>
          <w:rStyle w:val="Emphasis"/>
          <w:rFonts w:cs="Arial" w:ascii="Arial" w:hAnsi="Arial"/>
          <w:b/>
          <w:bCs/>
          <w:color w:val="000000"/>
          <w:sz w:val="16"/>
          <w:szCs w:val="16"/>
        </w:rPr>
        <w:t>Новогоднее гадание на исполнение желания:</w:t>
      </w:r>
      <w:r>
        <w:rPr>
          <w:rFonts w:cs="Arial" w:ascii="Arial" w:hAnsi="Arial"/>
          <w:color w:val="262626"/>
          <w:sz w:val="16"/>
          <w:szCs w:val="16"/>
        </w:rPr>
        <w:t xml:space="preserve"> Если у вас дома есть кошка, то можно погадать на желание во время приготовления к Новому году (нанесения макияжа и прочего). Загадайте простой вопрос, на который можно ответить «да» или «нет», после чего позовите свою кошку (конечно, она должна в этот момент находиться в другой комнате). Если кошка переступит через порог комнаты левой лапкой, то ответ положительный, если правой – отрицательный. Если кошка к вам не пойдет – значит, все в этом вопросе целиком и полностью зависит от ваших действий.</w:t>
      </w:r>
    </w:p>
    <w:p>
      <w:pPr>
        <w:pStyle w:val="Style14"/>
        <w:spacing w:before="0" w:after="0"/>
        <w:ind w:left="0" w:right="0" w:firstLine="284"/>
        <w:rPr/>
      </w:pPr>
      <w:r>
        <w:rPr>
          <w:rStyle w:val="Emphasis"/>
          <w:rFonts w:cs="Arial" w:ascii="Arial" w:hAnsi="Arial"/>
          <w:b/>
          <w:bCs/>
          <w:color w:val="000000"/>
          <w:sz w:val="16"/>
          <w:szCs w:val="16"/>
        </w:rPr>
        <w:t>Новогоднее гадание на ореховых скорлупках:</w:t>
      </w:r>
      <w:r>
        <w:rPr>
          <w:rFonts w:cs="Arial" w:ascii="Arial" w:hAnsi="Arial"/>
          <w:color w:val="262626"/>
          <w:sz w:val="16"/>
          <w:szCs w:val="16"/>
        </w:rPr>
        <w:t xml:space="preserve"> В ореховые скорлупки кладут лёгкие предметы: конфетку, ленточку, ластик, колечко и т.п. Кладут в миску с водой, девушки дуют. Какая скорлупка к тебе приплывёт - то тебя и ожидает. Колечко - знакомство, конфетка - подарки, ленточка - будешь весь год красивой, ластик - повезёт в учёбе. </w:t>
      </w:r>
    </w:p>
    <w:p>
      <w:pPr>
        <w:pStyle w:val="Normal"/>
        <w:ind w:firstLine="284"/>
        <w:jc w:val="both"/>
        <w:rPr>
          <w:rFonts w:ascii="Arial" w:hAnsi="Arial" w:eastAsia="Calibri" w:cs="Arial"/>
          <w:color w:val="262626"/>
          <w:sz w:val="16"/>
          <w:szCs w:val="16"/>
        </w:rPr>
      </w:pPr>
      <w:r>
        <w:rPr>
          <w:rStyle w:val="Emphasis"/>
          <w:rFonts w:eastAsia="Calibri" w:cs="Arial" w:ascii="Arial" w:hAnsi="Arial"/>
          <w:b/>
          <w:bCs/>
          <w:sz w:val="16"/>
          <w:szCs w:val="16"/>
        </w:rPr>
        <w:t>Новогоднее гадание на свече</w:t>
      </w:r>
      <w:r>
        <w:rPr>
          <w:i/>
          <w:i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color w:val="262626"/>
          <w:sz w:val="16"/>
          <w:szCs w:val="16"/>
        </w:rPr>
        <w:t>Загадайте желание и возьмите белую свечу. Можно взять и цветные свечи: зеленая — мечта, розовая — любовь, желтая - усмиряет ревность, сиреневая - красивая жизнь, красная - возврат любви. На листке бумаги напишите свое желание. Положите листок под подсвечник. Смажьте свечу ароматическим маслом, аккуратно и нежно поглаживая ее и думая о своем желании. Потом поставьте свечу в подсвечник и зажгите. Сядьте поудобнее и смотрите на огонь, но не в центр пламени, а чуть поверх и по бокам. Сосредоточьтесь на желании, чтобы  ваше стремлении слилось с энергией огня. Если устанете - значит пора завершать обряд. Еще раз мысленно повторите желание и сожгите бумажку. Пепел развейте по ветру.</w:t>
      </w:r>
    </w:p>
    <w:p>
      <w:pPr>
        <w:pStyle w:val="Normal"/>
        <w:ind w:firstLine="284"/>
        <w:jc w:val="both"/>
        <w:rPr>
          <w:rFonts w:ascii="Arial" w:hAnsi="Arial" w:eastAsia="Calibri" w:cs="Arial"/>
          <w:color w:val="262626"/>
          <w:sz w:val="16"/>
          <w:szCs w:val="16"/>
        </w:rPr>
      </w:pPr>
      <w:r>
        <w:rPr>
          <w:rFonts w:eastAsia="Calibri" w:cs="Arial" w:ascii="Arial" w:hAnsi="Arial"/>
          <w:color w:val="262626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color w:val="262626"/>
          <w:sz w:val="16"/>
          <w:szCs w:val="16"/>
        </w:rPr>
      </w:pPr>
      <w:r>
        <w:rPr>
          <w:rFonts w:eastAsia="Calibri" w:cs="Arial" w:ascii="Arial" w:hAnsi="Arial"/>
          <w:color w:val="262626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color w:val="262626"/>
          <w:sz w:val="16"/>
          <w:szCs w:val="16"/>
        </w:rPr>
      </w:pPr>
      <w:r>
        <w:rPr>
          <w:rFonts w:eastAsia="Calibri" w:cs="Arial" w:ascii="Arial" w:hAnsi="Arial"/>
          <w:color w:val="262626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color w:val="262626"/>
          <w:sz w:val="16"/>
          <w:szCs w:val="16"/>
        </w:rPr>
      </w:pPr>
      <w:r>
        <w:rPr>
          <w:rFonts w:eastAsia="Calibri" w:cs="Arial" w:ascii="Arial" w:hAnsi="Arial"/>
          <w:color w:val="262626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  <w:t>Социологический опрос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ind w:firstLine="284"/>
        <w:jc w:val="both"/>
        <w:outlineLvl w:val="0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о результатам социологического опроса среди учителей и учащихся нашей школы выяснилось, что 90% опрошенных любят Новый год,  60% считают его самым главным праздником в году. У 95% семей есть собственные традиции, обряды, смешные истории, связанные с этим праздником. У некоторых с Новым годом связаны самые счастливые детские воспоминания. У 80% опрошенных новогодние ассоциации (запах мандаринов, традиционные блюда) поднимают настроение, побуждают к заботе о близких. Многие в новом году ждут перемен к лучшему</w:t>
      </w:r>
      <w:r>
        <w:rPr>
          <w:rFonts w:cs="Arial" w:ascii="Comic Sans MS" w:hAnsi="Comic Sans MS"/>
          <w:b/>
          <w:i/>
          <w:sz w:val="18"/>
          <w:szCs w:val="18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Comic Sans MS" w:hAnsi="Comic Sans MS" w:cs="Arial"/>
          <w:b/>
          <w:b/>
          <w:i/>
          <w:i/>
          <w:sz w:val="16"/>
          <w:szCs w:val="16"/>
        </w:rPr>
      </w:pPr>
      <w:r>
        <w:rPr>
          <w:rFonts w:cs="Arial" w:ascii="Comic Sans MS" w:hAnsi="Comic Sans MS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Comic Sans MS" w:hAnsi="Comic Sans MS" w:cs="Arial"/>
          <w:b/>
          <w:b/>
          <w:i/>
          <w:i/>
          <w:sz w:val="16"/>
          <w:szCs w:val="16"/>
        </w:rPr>
      </w:pPr>
      <w:r>
        <w:rPr>
          <w:rFonts w:cs="Arial" w:ascii="Comic Sans MS" w:hAnsi="Comic Sans MS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Comic Sans MS" w:hAnsi="Comic Sans MS" w:cs="Arial"/>
          <w:b/>
          <w:b/>
          <w:i/>
          <w:i/>
          <w:sz w:val="16"/>
          <w:szCs w:val="16"/>
        </w:rPr>
      </w:pPr>
      <w:r>
        <w:rPr>
          <w:rFonts w:cs="Arial" w:ascii="Comic Sans MS" w:hAnsi="Comic Sans MS"/>
          <w:b/>
          <w:i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3" w:equalWidth="false" w:sep="false">
            <w:col w:w="3393" w:space="360"/>
            <w:col w:w="3240" w:space="360"/>
            <w:col w:w="3417"/>
          </w:cols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ind w:left="0" w:right="0" w:firstLine="284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6350</wp:posOffset>
                  </wp:positionV>
                  <wp:extent cx="7086600" cy="1028700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Comic Sans MS" w:hAnsi="Comic Sans MS"/>
                <w:b/>
                <w:color w:val="000000"/>
                <w:sz w:val="44"/>
                <w:szCs w:val="44"/>
              </w:rPr>
              <w:t>Перемена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75" w:leader="none"/>
        </w:tabs>
        <w:ind w:firstLine="284"/>
        <w:jc w:val="center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Ба…знакомые все лица!</w:t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center"/>
        <w:rPr/>
      </w:pPr>
      <w:r>
        <w:rPr>
          <w:rFonts w:cs="Arial" w:ascii="Comic Sans MS" w:hAnsi="Comic Sans MS"/>
          <w:b/>
          <w:i/>
        </w:rPr>
        <w:t>Отгадайте, кто из педагогов примерил новогодние костюмы.</w:t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  <w:lang w:val="en-US" w:eastAsia="en-US"/>
        </w:rPr>
      </w:pPr>
      <w:r>
        <w:rPr>
          <w:rFonts w:cs="Arial" w:ascii="Comic Sans MS" w:hAnsi="Comic Sans MS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85615</wp:posOffset>
            </wp:positionH>
            <wp:positionV relativeFrom="paragraph">
              <wp:posOffset>28575</wp:posOffset>
            </wp:positionV>
            <wp:extent cx="2554605" cy="331025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  <w:lang w:val="en-US" w:eastAsia="en-US"/>
        </w:rPr>
      </w:pPr>
      <w:r>
        <w:rPr>
          <w:rFonts w:cs="Arial" w:ascii="Comic Sans MS" w:hAnsi="Comic Sans MS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54635</wp:posOffset>
            </wp:positionH>
            <wp:positionV relativeFrom="margin">
              <wp:posOffset>1283335</wp:posOffset>
            </wp:positionV>
            <wp:extent cx="2844165" cy="242443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  <w:lang w:val="en-US" w:eastAsia="en-US"/>
        </w:rPr>
      </w:pPr>
      <w:r>
        <w:rPr>
          <w:rFonts w:cs="Arial" w:ascii="Comic Sans MS" w:hAnsi="Comic Sans MS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201295</wp:posOffset>
            </wp:positionV>
            <wp:extent cx="1893570" cy="319151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552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  <w:lang w:val="en-US" w:eastAsia="en-US"/>
        </w:rPr>
      </w:pPr>
      <w:r>
        <w:rPr>
          <w:rFonts w:cs="Arial" w:ascii="Comic Sans MS" w:hAnsi="Comic Sans MS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895</wp:posOffset>
            </wp:positionH>
            <wp:positionV relativeFrom="paragraph">
              <wp:posOffset>-107950</wp:posOffset>
            </wp:positionV>
            <wp:extent cx="2394585" cy="318008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808" t="3836" r="67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  <w:lang w:val="en-US" w:eastAsia="en-US"/>
        </w:rPr>
      </w:pPr>
      <w:r>
        <w:rPr>
          <w:rFonts w:cs="Arial" w:ascii="Comic Sans MS" w:hAnsi="Comic Sans MS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862705</wp:posOffset>
            </wp:positionH>
            <wp:positionV relativeFrom="margin">
              <wp:posOffset>4002405</wp:posOffset>
            </wp:positionV>
            <wp:extent cx="2926715" cy="255206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  <w:lang w:val="en-US" w:eastAsia="en-US"/>
        </w:rPr>
      </w:pPr>
      <w:r>
        <w:rPr>
          <w:rFonts w:cs="Arial" w:ascii="Comic Sans MS" w:hAnsi="Comic Sans MS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33985</wp:posOffset>
            </wp:positionV>
            <wp:extent cx="2251075" cy="30861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91565</wp:posOffset>
            </wp:positionH>
            <wp:positionV relativeFrom="paragraph">
              <wp:posOffset>-36830</wp:posOffset>
            </wp:positionV>
            <wp:extent cx="2617470" cy="341693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898" t="9852" r="7124" b="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right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175" w:leader="none"/>
        </w:tabs>
        <w:ind w:firstLine="284"/>
        <w:jc w:val="center"/>
        <w:rPr/>
      </w:pPr>
      <w:r>
        <w:rPr>
          <w:rFonts w:cs="Arial" w:ascii="Comic Sans MS" w:hAnsi="Comic Sans MS"/>
          <w:b/>
          <w:i/>
        </w:rPr>
        <w:t>Над выпуском работали: Сунцова В., Елисеева Л., Васильева Т., Душина В.,Чевтаева М., Мязина И.</w:t>
      </w:r>
    </w:p>
    <w:sectPr>
      <w:type w:val="continuous"/>
      <w:pgSz w:w="11906" w:h="16838"/>
      <w:pgMar w:left="567" w:right="56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35" w:right="150" w:hanging="0"/>
      <w:jc w:val="both"/>
    </w:pPr>
    <w:rPr>
      <w:rFonts w:ascii="Verdana" w:hAnsi="Verdana" w:eastAsia="Calibri" w:cs="Verdana"/>
      <w:color w:val="8FC1FB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1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20:00Z</dcterms:created>
  <dc:creator>PC</dc:creator>
  <dc:description/>
  <cp:keywords/>
  <dc:language>en-US</dc:language>
  <cp:lastModifiedBy>User</cp:lastModifiedBy>
  <cp:lastPrinted>2011-12-25T21:18:00Z</cp:lastPrinted>
  <dcterms:modified xsi:type="dcterms:W3CDTF">2011-12-26T08:40:00Z</dcterms:modified>
  <cp:revision>15</cp:revision>
  <dc:subject/>
  <dc:title>Ф</dc:title>
</cp:coreProperties>
</file>